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389"/>
        <w:gridCol w:w="9127"/>
        <w:gridCol w:w="3915"/>
      </w:tblGrid>
      <w:tr>
        <w:trPr>
          <w:trHeight w:val="1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  <w:t>國運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32"/>
              </w:rPr>
              <w:t>第四十籤</w:t>
            </w:r>
          </w:p>
          <w:p>
            <w:pPr>
              <w:pStyle w:val="Normal"/>
              <w:spacing w:lineRule="exact" w:line="420"/>
              <w:jc w:val="both"/>
              <w:rPr>
                <w:rFonts w:ascii="王漢宗特明體繁;微軟正黑體 Light" w:hAnsi="王漢宗特明體繁;微軟正黑體 Light" w:eastAsia="王漢宗特明體繁;微軟正黑體 Light"/>
                <w:b/>
                <w:b/>
                <w:color w:val="FF0000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平生富貴成祿位</w:t>
            </w:r>
          </w:p>
          <w:p>
            <w:pPr>
              <w:pStyle w:val="Normal"/>
              <w:spacing w:lineRule="exact" w:line="420"/>
              <w:jc w:val="both"/>
              <w:rPr>
                <w:rFonts w:ascii="王漢宗特明體繁;微軟正黑體 Light" w:hAnsi="王漢宗特明體繁;微軟正黑體 Light" w:eastAsia="王漢宗特明體繁;微軟正黑體 Light"/>
                <w:b/>
                <w:b/>
                <w:color w:val="FF0000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君家門戶定光輝</w:t>
            </w:r>
          </w:p>
          <w:p>
            <w:pPr>
              <w:pStyle w:val="Normal"/>
              <w:spacing w:lineRule="exact" w:line="420"/>
              <w:jc w:val="both"/>
              <w:rPr>
                <w:rFonts w:ascii="王漢宗特明體繁;微軟正黑體 Light" w:hAnsi="王漢宗特明體繁;微軟正黑體 Light" w:eastAsia="王漢宗特明體繁;微軟正黑體 Light"/>
                <w:b/>
                <w:b/>
                <w:color w:val="FF0000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此中必定無損失</w:t>
            </w:r>
          </w:p>
          <w:p>
            <w:pPr>
              <w:pStyle w:val="Normal"/>
              <w:spacing w:lineRule="exact" w:line="420"/>
              <w:jc w:val="both"/>
              <w:rPr>
                <w:rFonts w:ascii="王漢宗特明體繁;微軟正黑體 Light" w:hAnsi="王漢宗特明體繁;微軟正黑體 Light" w:eastAsia="王漢宗特明體繁;微軟正黑體 Light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夫妻百歲喜相隨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儷中宋;微軟正黑體" w:hAnsi="華康儷中宋;微軟正黑體" w:eastAsia="華康儷中宋;微軟正黑體"/>
                <w:sz w:val="36"/>
              </w:rPr>
            </w:pPr>
            <w:r>
              <w:rPr>
                <w:rFonts w:ascii="華康儷中宋;微軟正黑體" w:hAnsi="華康儷中宋;微軟正黑體" w:eastAsia="華康儷中宋;微軟正黑體"/>
                <w:sz w:val="32"/>
              </w:rPr>
              <w:t>解說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儷中宋;微軟正黑體" w:hAnsi="華康儷中宋;微軟正黑體" w:eastAsia="華康儷中宋;微軟正黑體"/>
                <w:sz w:val="32"/>
              </w:rPr>
            </w:pPr>
            <w:r>
              <w:rPr>
                <w:rFonts w:ascii="華康儷中宋;微軟正黑體" w:hAnsi="華康儷中宋;微軟正黑體" w:eastAsia="華康儷中宋;微軟正黑體"/>
                <w:sz w:val="32"/>
              </w:rPr>
              <w:t>辛丑地牛不平靜，久旱未逢降甘霖，</w:t>
            </w:r>
          </w:p>
          <w:p>
            <w:pPr>
              <w:pStyle w:val="Normal"/>
              <w:spacing w:lineRule="exact" w:line="440"/>
              <w:jc w:val="both"/>
              <w:rPr>
                <w:rFonts w:ascii="華康儷中宋;微軟正黑體" w:hAnsi="華康儷中宋;微軟正黑體" w:eastAsia="華康儷中宋;微軟正黑體"/>
                <w:sz w:val="32"/>
              </w:rPr>
            </w:pPr>
            <w:r>
              <w:rPr>
                <w:rFonts w:ascii="華康儷中宋;微軟正黑體" w:hAnsi="華康儷中宋;微軟正黑體" w:eastAsia="華康儷中宋;微軟正黑體"/>
                <w:sz w:val="32"/>
              </w:rPr>
              <w:t>海上輪船釀成災，疫情緩和國境安。</w:t>
            </w:r>
          </w:p>
          <w:p>
            <w:pPr>
              <w:pStyle w:val="Normal"/>
              <w:spacing w:lineRule="exact" w:line="440"/>
              <w:jc w:val="both"/>
              <w:rPr>
                <w:rFonts w:ascii="王漢宗特明體繁;微軟正黑體 Light" w:hAnsi="王漢宗特明體繁;微軟正黑體 Light" w:eastAsia="王漢宗特明體繁;微軟正黑體 Light"/>
                <w:sz w:val="32"/>
              </w:rPr>
            </w:pPr>
            <w:r>
              <w:rPr>
                <w:rFonts w:ascii="華康儷中宋;微軟正黑體" w:hAnsi="華康儷中宋;微軟正黑體" w:eastAsia="華康儷中宋;微軟正黑體"/>
                <w:sz w:val="32"/>
              </w:rPr>
              <w:t>古云：「生死由命，富貴在天」平時若能多行善積德（災禍臨門時）亦能改變命格無形之中（福雖未至，禍已遠離）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王漢宗特明體繁;微軟正黑體 Light" w:hAnsi="王漢宗特明體繁;微軟正黑體 Light" w:eastAsia="王漢宗特明體繁;微軟正黑體 Light"/>
                <w:sz w:val="32"/>
              </w:rPr>
            </w:pPr>
            <w:r>
              <w:rPr>
                <w:rFonts w:eastAsia="王漢宗特明體繁;微軟正黑體 Light" w:ascii="王漢宗特明體繁;微軟正黑體 Light" w:hAnsi="王漢宗特明體繁;微軟正黑體 Light"/>
                <w:sz w:val="32"/>
              </w:rPr>
            </w:r>
          </w:p>
        </w:tc>
      </w:tr>
      <w:tr>
        <w:trPr>
          <w:trHeight w:val="1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  <w:t>士</w:t>
            </w:r>
          </w:p>
          <w:p>
            <w:pPr>
              <w:pStyle w:val="Normal"/>
              <w:spacing w:lineRule="exact" w:line="600"/>
              <w:jc w:val="center"/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  <w:t>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王漢宗特明體繁;微軟正黑體 Light" w:hAnsi="王漢宗特明體繁;微軟正黑體 Light" w:eastAsia="王漢宗特明體繁;微軟正黑體 Light"/>
                <w:color w:val="000000"/>
                <w:sz w:val="32"/>
              </w:rPr>
              <w:t>第十二籤</w:t>
            </w:r>
          </w:p>
          <w:p>
            <w:pPr>
              <w:pStyle w:val="Normal"/>
              <w:spacing w:lineRule="exact" w:line="360"/>
              <w:jc w:val="both"/>
              <w:rPr>
                <w:rFonts w:ascii="王漢宗特明體繁;微軟正黑體 Light" w:hAnsi="王漢宗特明體繁;微軟正黑體 Light" w:eastAsia="王漢宗特明體繁;微軟正黑體 Light"/>
                <w:b/>
                <w:b/>
                <w:color w:val="FF0000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長江風浪漸漸靜</w:t>
            </w:r>
          </w:p>
          <w:p>
            <w:pPr>
              <w:pStyle w:val="Normal"/>
              <w:spacing w:lineRule="exact" w:line="360"/>
              <w:jc w:val="both"/>
              <w:rPr>
                <w:rFonts w:ascii="王漢宗特明體繁;微軟正黑體 Light" w:hAnsi="王漢宗特明體繁;微軟正黑體 Light" w:eastAsia="王漢宗特明體繁;微軟正黑體 Light"/>
                <w:b/>
                <w:b/>
                <w:color w:val="FF0000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于今得進可安寧</w:t>
            </w:r>
          </w:p>
          <w:p>
            <w:pPr>
              <w:pStyle w:val="Normal"/>
              <w:spacing w:lineRule="exact" w:line="360"/>
              <w:jc w:val="both"/>
              <w:rPr>
                <w:rFonts w:ascii="王漢宗特明體繁;微軟正黑體 Light" w:hAnsi="王漢宗特明體繁;微軟正黑體 Light" w:eastAsia="王漢宗特明體繁;微軟正黑體 Light"/>
                <w:b/>
                <w:b/>
                <w:color w:val="FF0000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必有貴人相扶助</w:t>
            </w:r>
          </w:p>
          <w:p>
            <w:pPr>
              <w:pStyle w:val="Normal"/>
              <w:spacing w:lineRule="exact" w:line="360"/>
              <w:jc w:val="both"/>
              <w:rPr>
                <w:rFonts w:ascii="王漢宗特明體繁;微軟正黑體 Light" w:hAnsi="王漢宗特明體繁;微軟正黑體 Light" w:eastAsia="王漢宗特明體繁;微軟正黑體 Light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凶事脫出見太平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中宋;微軟正黑體" w:hAnsi="華康儷中宋;微軟正黑體" w:eastAsia="華康儷中宋;微軟正黑體"/>
                <w:sz w:val="28"/>
              </w:rPr>
            </w:pPr>
            <w:r>
              <w:rPr>
                <w:rFonts w:ascii="華康儷中宋;微軟正黑體" w:hAnsi="華康儷中宋;微軟正黑體" w:eastAsia="華康儷中宋;微軟正黑體"/>
                <w:sz w:val="28"/>
              </w:rPr>
              <w:t>解說：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中宋;微軟正黑體" w:hAnsi="華康儷中宋;微軟正黑體" w:eastAsia="華康儷中宋;微軟正黑體"/>
                <w:sz w:val="28"/>
              </w:rPr>
            </w:pPr>
            <w:r>
              <w:rPr>
                <w:rFonts w:ascii="華康儷中宋;微軟正黑體" w:hAnsi="華康儷中宋;微軟正黑體" w:eastAsia="華康儷中宋;微軟正黑體"/>
                <w:sz w:val="28"/>
              </w:rPr>
              <w:t>長江的風浪漸漸平靜了，現在船隻可以前進，並可以安寧無事了。只要積極前進，一定會有貴人相助，即使遇到困境，也能逢凶化吉，化險為夷！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中宋;微軟正黑體" w:hAnsi="華康儷中宋;微軟正黑體" w:eastAsia="華康儷中宋;微軟正黑體"/>
                <w:sz w:val="28"/>
              </w:rPr>
            </w:pPr>
            <w:r>
              <w:rPr>
                <w:rFonts w:ascii="華康儷中宋;微軟正黑體" w:hAnsi="華康儷中宋;微軟正黑體" w:eastAsia="華康儷中宋;微軟正黑體"/>
                <w:sz w:val="28"/>
              </w:rPr>
              <w:t>先凶後吉，逢凶化吉之兆。如有困難，現在慢慢可以化解，不必憂慮，否極泰來，風浪終會過去的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王漢宗特明體繁;微軟正黑體 Light" w:hAnsi="王漢宗特明體繁;微軟正黑體 Light" w:eastAsia="王漢宗特明體繁;微軟正黑體 Light"/>
                <w:sz w:val="28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28"/>
              </w:rPr>
              <w:t>公務員、經紀人、司法界、教職、顧問、軍人、警界、律師、民意代表、政治人物</w:t>
            </w:r>
          </w:p>
        </w:tc>
      </w:tr>
      <w:tr>
        <w:trPr>
          <w:trHeight w:val="1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  <w:t>農</w:t>
            </w:r>
          </w:p>
          <w:p>
            <w:pPr>
              <w:pStyle w:val="Normal"/>
              <w:spacing w:lineRule="exact" w:line="600"/>
              <w:jc w:val="center"/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  <w:t>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32"/>
              </w:rPr>
              <w:t>第十五籤</w:t>
            </w:r>
          </w:p>
          <w:p>
            <w:pPr>
              <w:pStyle w:val="Normal"/>
              <w:spacing w:lineRule="exact" w:line="420"/>
              <w:jc w:val="center"/>
              <w:rPr>
                <w:rFonts w:ascii="王漢宗特明體繁;微軟正黑體 Light" w:hAnsi="王漢宗特明體繁;微軟正黑體 Light" w:eastAsia="王漢宗特明體繁;微軟正黑體 Light"/>
                <w:b/>
                <w:b/>
                <w:color w:val="FF0000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八十原來是太公</w:t>
            </w:r>
          </w:p>
          <w:p>
            <w:pPr>
              <w:pStyle w:val="Normal"/>
              <w:spacing w:lineRule="exact" w:line="420"/>
              <w:jc w:val="center"/>
              <w:rPr>
                <w:rFonts w:ascii="王漢宗特明體繁;微軟正黑體 Light" w:hAnsi="王漢宗特明體繁;微軟正黑體 Light" w:eastAsia="王漢宗特明體繁;微軟正黑體 Light"/>
                <w:b/>
                <w:b/>
                <w:color w:val="FF0000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看看晚景遇文王</w:t>
            </w:r>
          </w:p>
          <w:p>
            <w:pPr>
              <w:pStyle w:val="Normal"/>
              <w:spacing w:lineRule="exact" w:line="420"/>
              <w:jc w:val="center"/>
              <w:rPr>
                <w:rFonts w:ascii="王漢宗特明體繁;微軟正黑體 Light" w:hAnsi="王漢宗特明體繁;微軟正黑體 Light" w:eastAsia="王漢宗特明體繁;微軟正黑體 Light"/>
                <w:b/>
                <w:b/>
                <w:color w:val="FF0000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目下緊事休相問</w:t>
            </w:r>
          </w:p>
          <w:p>
            <w:pPr>
              <w:pStyle w:val="Normal"/>
              <w:spacing w:lineRule="exact" w:line="420"/>
              <w:jc w:val="center"/>
              <w:rPr>
                <w:rFonts w:ascii="王漢宗特明體繁;微軟正黑體 Light" w:hAnsi="王漢宗特明體繁;微軟正黑體 Light" w:eastAsia="王漢宗特明體繁;微軟正黑體 Light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勸君且守待運通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儷中宋;微軟正黑體" w:hAnsi="華康儷中宋;微軟正黑體" w:eastAsia="華康儷中宋;微軟正黑體"/>
                <w:sz w:val="28"/>
              </w:rPr>
            </w:pPr>
            <w:r>
              <w:rPr>
                <w:rFonts w:ascii="華康儷中宋;微軟正黑體" w:hAnsi="華康儷中宋;微軟正黑體" w:eastAsia="華康儷中宋;微軟正黑體"/>
                <w:sz w:val="28"/>
              </w:rPr>
              <w:t>解說：</w:t>
            </w:r>
          </w:p>
          <w:p>
            <w:pPr>
              <w:pStyle w:val="Normal"/>
              <w:spacing w:lineRule="exact" w:line="380"/>
              <w:jc w:val="both"/>
              <w:rPr>
                <w:rFonts w:ascii="華康儷中宋;微軟正黑體" w:hAnsi="華康儷中宋;微軟正黑體" w:eastAsia="華康儷中宋;微軟正黑體"/>
                <w:sz w:val="28"/>
              </w:rPr>
            </w:pPr>
            <w:r>
              <w:rPr>
                <w:rFonts w:ascii="華康儷中宋;微軟正黑體" w:hAnsi="華康儷中宋;微軟正黑體" w:eastAsia="華康儷中宋;微軟正黑體"/>
                <w:sz w:val="28"/>
              </w:rPr>
              <w:t>姜太公到八十歲，仍然懷才不遇，只好在渭水河釣魚等待時機，一直等到文王聽到他的賢名，才時來運轉，受到文王的重用。勸你學學姜太公的作法，等待那運氣亨通時。表示目前做事，總不如意，但別灰心，這不是不夠努力，而是時機未到。目前，最重要的是充實自己，只要真才實幹，必有重用的時候，決不會被埋沒的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王漢宗特明體繁;微軟正黑體 Light" w:hAnsi="王漢宗特明體繁;微軟正黑體 Light" w:eastAsia="王漢宗特明體繁;微軟正黑體 Light"/>
                <w:sz w:val="28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28"/>
              </w:rPr>
              <w:t>農、漁、牧、畜、殯葬業、會計師、廣告業、教育品、科學界、電子業、土地買賣、建築業、宗教界業及相關應用物品、三</w:t>
            </w:r>
            <w:r>
              <w:rPr>
                <w:rFonts w:eastAsia="王漢宗特明體繁;微軟正黑體 Light" w:ascii="王漢宗特明體繁;微軟正黑體 Light" w:hAnsi="王漢宗特明體繁;微軟正黑體 Light"/>
                <w:sz w:val="28"/>
              </w:rPr>
              <w:t>C</w:t>
            </w:r>
            <w:r>
              <w:rPr>
                <w:rFonts w:ascii="王漢宗特明體繁;微軟正黑體 Light" w:hAnsi="王漢宗特明體繁;微軟正黑體 Light" w:eastAsia="王漢宗特明體繁;微軟正黑體 Light"/>
                <w:sz w:val="28"/>
              </w:rPr>
              <w:t>產品、食品加工業、化粧品等、水泥、石相關業、印刷出版、房地產買賣、文化事業、室內設計。</w:t>
            </w:r>
          </w:p>
        </w:tc>
      </w:tr>
      <w:tr>
        <w:trPr>
          <w:trHeight w:val="1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  <w:t>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32"/>
              </w:rPr>
              <w:t>第九籤</w:t>
            </w:r>
          </w:p>
          <w:p>
            <w:pPr>
              <w:pStyle w:val="Normal"/>
              <w:spacing w:lineRule="exact" w:line="420"/>
              <w:jc w:val="center"/>
              <w:rPr>
                <w:rFonts w:ascii="王漢宗特明體繁;微軟正黑體 Light" w:hAnsi="王漢宗特明體繁;微軟正黑體 Light" w:eastAsia="王漢宗特明體繁;微軟正黑體 Light"/>
                <w:b/>
                <w:b/>
                <w:color w:val="FF0000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龍虎相隨在深山</w:t>
            </w:r>
          </w:p>
          <w:p>
            <w:pPr>
              <w:pStyle w:val="Normal"/>
              <w:spacing w:lineRule="exact" w:line="420"/>
              <w:jc w:val="center"/>
              <w:rPr>
                <w:rFonts w:ascii="王漢宗特明體繁;微軟正黑體 Light" w:hAnsi="王漢宗特明體繁;微軟正黑體 Light" w:eastAsia="王漢宗特明體繁;微軟正黑體 Light"/>
                <w:b/>
                <w:b/>
                <w:color w:val="FF0000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君爾何須背後看</w:t>
            </w:r>
          </w:p>
          <w:p>
            <w:pPr>
              <w:pStyle w:val="Normal"/>
              <w:spacing w:lineRule="exact" w:line="420"/>
              <w:jc w:val="center"/>
              <w:rPr>
                <w:rFonts w:ascii="王漢宗特明體繁;微軟正黑體 Light" w:hAnsi="王漢宗特明體繁;微軟正黑體 Light" w:eastAsia="王漢宗特明體繁;微軟正黑體 Light"/>
                <w:b/>
                <w:b/>
                <w:color w:val="FF0000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不知此去相愛悞</w:t>
            </w:r>
          </w:p>
          <w:p>
            <w:pPr>
              <w:pStyle w:val="Normal"/>
              <w:spacing w:lineRule="exact" w:line="420"/>
              <w:jc w:val="center"/>
              <w:rPr>
                <w:rFonts w:ascii="王漢宗特明體繁;微軟正黑體 Light" w:hAnsi="王漢宗特明體繁;微軟正黑體 Light" w:eastAsia="王漢宗特明體繁;微軟正黑體 Light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他日與我卻無干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儷中宋;微軟正黑體" w:hAnsi="華康儷中宋;微軟正黑體" w:eastAsia="華康儷中宋;微軟正黑體"/>
                <w:sz w:val="28"/>
              </w:rPr>
            </w:pPr>
            <w:r>
              <w:rPr>
                <w:rFonts w:ascii="華康儷中宋;微軟正黑體" w:hAnsi="華康儷中宋;微軟正黑體" w:eastAsia="華康儷中宋;微軟正黑體"/>
                <w:sz w:val="28"/>
              </w:rPr>
              <w:t>解說：</w:t>
            </w:r>
          </w:p>
          <w:p>
            <w:pPr>
              <w:pStyle w:val="Normal"/>
              <w:spacing w:lineRule="exact" w:line="360"/>
              <w:jc w:val="both"/>
              <w:rPr>
                <w:rFonts w:ascii="華康儷中宋;微軟正黑體" w:hAnsi="華康儷中宋;微軟正黑體" w:eastAsia="華康儷中宋;微軟正黑體" w:cs="細明體;MingLiU"/>
                <w:sz w:val="28"/>
              </w:rPr>
            </w:pPr>
            <w:r>
              <w:rPr>
                <w:rFonts w:ascii="華康儷中宋;微軟正黑體" w:hAnsi="華康儷中宋;微軟正黑體" w:eastAsia="華康儷中宋;微軟正黑體"/>
                <w:sz w:val="28"/>
              </w:rPr>
              <w:t>你我好比龍虎鬥，卻一起在那深山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裏</w:t>
            </w:r>
            <w:r>
              <w:rPr>
                <w:rFonts w:ascii="華康儷中宋;微軟正黑體" w:hAnsi="華康儷中宋;微軟正黑體" w:cs="細明體;MingLiU" w:eastAsia="華康儷中宋;微軟正黑體"/>
                <w:sz w:val="28"/>
              </w:rPr>
              <w:t>，沒有任何顧慮，卻不知道這種相愛，乃是一種錯誤的決定，恐怕他日，會變成你我無干的局面。</w:t>
            </w:r>
          </w:p>
          <w:p>
            <w:pPr>
              <w:pStyle w:val="Normal"/>
              <w:spacing w:lineRule="exact" w:line="360"/>
              <w:jc w:val="both"/>
              <w:rPr>
                <w:rFonts w:ascii="華康儷中宋;微軟正黑體" w:hAnsi="華康儷中宋;微軟正黑體" w:eastAsia="華康儷中宋;微軟正黑體"/>
                <w:sz w:val="28"/>
              </w:rPr>
            </w:pPr>
            <w:r>
              <w:rPr>
                <w:rFonts w:ascii="華康儷中宋;微軟正黑體" w:hAnsi="華康儷中宋;微軟正黑體" w:cs="細明體;MingLiU" w:eastAsia="華康儷中宋;微軟正黑體"/>
                <w:sz w:val="28"/>
              </w:rPr>
              <w:t>問謀事，因競爭的人太多，恐怕難遂意。問求財，問功名，都是一樣，很難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王漢宗特明體繁;微軟正黑體 Light" w:hAnsi="王漢宗特明體繁;微軟正黑體 Light" w:eastAsia="王漢宗特明體繁;微軟正黑體 Light"/>
                <w:sz w:val="28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28"/>
              </w:rPr>
              <w:t>提供勞力勞動業、製造業、演藝界、鋼鐵業、醫界、維修、運輸業、汽車水電維修業。</w:t>
            </w:r>
          </w:p>
        </w:tc>
      </w:tr>
      <w:tr>
        <w:trPr>
          <w:trHeight w:val="1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  <w:t>商</w:t>
            </w:r>
          </w:p>
          <w:p>
            <w:pPr>
              <w:pStyle w:val="Normal"/>
              <w:spacing w:lineRule="exact" w:line="600"/>
              <w:jc w:val="center"/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48"/>
              </w:rPr>
              <w:t>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32"/>
              </w:rPr>
              <w:t>第三十二籤</w:t>
            </w:r>
          </w:p>
          <w:p>
            <w:pPr>
              <w:pStyle w:val="Normal"/>
              <w:spacing w:lineRule="exact" w:line="420"/>
              <w:jc w:val="center"/>
              <w:rPr>
                <w:rFonts w:ascii="王漢宗特明體繁;微軟正黑體 Light" w:hAnsi="王漢宗特明體繁;微軟正黑體 Light" w:eastAsia="王漢宗特明體繁;微軟正黑體 Light"/>
                <w:b/>
                <w:b/>
                <w:color w:val="FF0000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龍虎相交在門前</w:t>
            </w:r>
          </w:p>
          <w:p>
            <w:pPr>
              <w:pStyle w:val="Normal"/>
              <w:spacing w:lineRule="exact" w:line="420"/>
              <w:jc w:val="center"/>
              <w:rPr>
                <w:rFonts w:ascii="王漢宗特明體繁;微軟正黑體 Light" w:hAnsi="王漢宗特明體繁;微軟正黑體 Light" w:eastAsia="王漢宗特明體繁;微軟正黑體 Light"/>
                <w:b/>
                <w:b/>
                <w:color w:val="FF0000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此事必定兩相連</w:t>
            </w:r>
          </w:p>
          <w:p>
            <w:pPr>
              <w:pStyle w:val="Normal"/>
              <w:spacing w:lineRule="exact" w:line="420"/>
              <w:jc w:val="center"/>
              <w:rPr>
                <w:rFonts w:ascii="王漢宗特明體繁;微軟正黑體 Light" w:hAnsi="王漢宗特明體繁;微軟正黑體 Light" w:eastAsia="王漢宗特明體繁;微軟正黑體 Light"/>
                <w:b/>
                <w:b/>
                <w:color w:val="FF0000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黃金忽然變成鐵</w:t>
            </w:r>
          </w:p>
          <w:p>
            <w:pPr>
              <w:pStyle w:val="Normal"/>
              <w:spacing w:lineRule="exact" w:line="420"/>
              <w:jc w:val="center"/>
              <w:rPr>
                <w:rFonts w:ascii="王漢宗特明體繁;微軟正黑體 Light" w:hAnsi="王漢宗特明體繁;微軟正黑體 Light" w:eastAsia="王漢宗特明體繁;微軟正黑體 Light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b/>
                <w:color w:val="FF0000"/>
                <w:sz w:val="32"/>
              </w:rPr>
              <w:t>何用作福問神仙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華康儷中宋;微軟正黑體" w:hAnsi="華康儷中宋;微軟正黑體" w:eastAsia="華康儷中宋;微軟正黑體"/>
                <w:sz w:val="28"/>
              </w:rPr>
            </w:pPr>
            <w:r>
              <w:rPr>
                <w:rFonts w:ascii="華康儷中宋;微軟正黑體" w:hAnsi="華康儷中宋;微軟正黑體" w:eastAsia="華康儷中宋;微軟正黑體"/>
                <w:sz w:val="28"/>
              </w:rPr>
              <w:t>解說：</w:t>
            </w:r>
          </w:p>
          <w:p>
            <w:pPr>
              <w:pStyle w:val="Normal"/>
              <w:spacing w:lineRule="exact" w:line="420"/>
              <w:jc w:val="both"/>
              <w:rPr>
                <w:rFonts w:ascii="華康儷中宋;微軟正黑體" w:hAnsi="華康儷中宋;微軟正黑體" w:eastAsia="華康儷中宋;微軟正黑體"/>
                <w:sz w:val="28"/>
              </w:rPr>
            </w:pPr>
            <w:r>
              <w:rPr>
                <w:rFonts w:ascii="華康儷中宋;微軟正黑體" w:hAnsi="華康儷中宋;微軟正黑體" w:eastAsia="華康儷中宋;微軟正黑體"/>
                <w:sz w:val="28"/>
              </w:rPr>
              <w:t>龍爭虎鬥，終會兩敗俱傷。事情的發生常常是互相關連的。俗云：「運氣來時，鐵變黃金；運氣去時，黃金變鐵。」一切事應以和為貴，命裡無時莫強求。自福多福，當以和為貴，如果勾心鬥角不肯讓人，求神仙作福也不會有用的。不可意氣用事，與人相爭，那樣做是沒有好處的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王漢宗特明體繁;微軟正黑體 Light" w:hAnsi="王漢宗特明體繁;微軟正黑體 Light" w:eastAsia="王漢宗特明體繁;微軟正黑體 Light"/>
                <w:sz w:val="32"/>
              </w:rPr>
            </w:pPr>
            <w:r>
              <w:rPr>
                <w:rFonts w:ascii="王漢宗特明體繁;微軟正黑體 Light" w:hAnsi="王漢宗特明體繁;微軟正黑體 Light" w:eastAsia="王漢宗特明體繁;微軟正黑體 Light"/>
                <w:sz w:val="32"/>
              </w:rPr>
              <w:t>買賣業、汽車業、旅遊業、保險業、航空業、娛樂業、服務業、觀光業、飯店業、通訊業、百貨業、自由業、餐飲業、證券業、金融業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921625</wp:posOffset>
            </wp:positionH>
            <wp:positionV relativeFrom="margin">
              <wp:posOffset>70485</wp:posOffset>
            </wp:positionV>
            <wp:extent cx="1842770" cy="1402715"/>
            <wp:effectExtent l="0" t="0" r="0" b="0"/>
            <wp:wrapTight wrapText="bothSides">
              <wp:wrapPolygon edited="0">
                <wp:start x="-1121" y="0"/>
                <wp:lineTo x="-1121" y="28424"/>
                <wp:lineTo x="22603" y="28424"/>
                <wp:lineTo x="22603" y="0"/>
                <wp:lineTo x="-1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4" t="-7" r="4244" b="2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536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特明體繁">
    <w:altName w:val="微軟正黑體 Light"/>
    <w:charset w:val="88"/>
    <w:family w:val="roman"/>
    <w:pitch w:val="variable"/>
  </w:font>
  <w:font w:name="華康儷中宋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7:00Z</dcterms:created>
  <dc:creator>user</dc:creator>
  <dc:description/>
  <cp:keywords/>
  <dc:language>en-US</dc:language>
  <cp:lastModifiedBy>LIU</cp:lastModifiedBy>
  <cp:lastPrinted>2021-02-17T13:00:00Z</cp:lastPrinted>
  <dcterms:modified xsi:type="dcterms:W3CDTF">2021-02-26T02:03:00Z</dcterms:modified>
  <cp:revision>5</cp:revision>
  <dc:subject/>
  <dc:title/>
</cp:coreProperties>
</file>